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6985</wp:posOffset>
            </wp:positionV>
            <wp:extent cx="1229995" cy="1229995"/>
            <wp:effectExtent l="0" t="0" r="0" b="0"/>
            <wp:wrapSquare wrapText="bothSides"/>
            <wp:docPr id="1" name="OFSBrecl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SBrecl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TBALOVÁ ASOCIACE ČESKÉ REPUBLIKY                     Okresní fotbalový svaz Břeclav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slařská 1, 690 02 Břecla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b/>
          <w:sz w:val="22"/>
          <w:szCs w:val="22"/>
        </w:rPr>
        <w:t xml:space="preserve"> 775 999 100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sekretariat@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ofsbreclav.cz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b/>
          <w:sz w:val="22"/>
          <w:szCs w:val="22"/>
        </w:rPr>
        <w:t>www.ofsbreclav.cz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hlášení pořadatelského klubu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řadatelský klub: 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Určeno pro areál: </w:t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My, zástupci klubu  …………………………………..………….……. prohlašujeme, že výše uvedený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areál  splňuje všechny požadavky pro konání fotbalových utkání, které jsou uvedené v Soutěžním </w:t>
      </w:r>
    </w:p>
    <w:p>
      <w:pPr>
        <w:pStyle w:val="Normlnweb"/>
        <w:rPr/>
      </w:pPr>
      <w:r>
        <w:rPr>
          <w:b/>
          <w:bCs/>
        </w:rPr>
        <w:t>řádu FAČR, Pravidlech fotbalu a v Rozpisu soutěží OFS Břeclav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 …………………..…………. dne …………………             </w:t>
        <w:tab/>
        <w:t xml:space="preserve">        Razítko klubu a podpis předsedy: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s.brecla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6:00Z</dcterms:created>
  <dc:creator>Blažek</dc:creator>
  <dc:description/>
  <cp:keywords/>
  <dc:language>en-US</dc:language>
  <cp:lastModifiedBy>standard</cp:lastModifiedBy>
  <cp:lastPrinted>2010-04-29T09:29:00Z</cp:lastPrinted>
  <dcterms:modified xsi:type="dcterms:W3CDTF">2019-04-18T11:40:00Z</dcterms:modified>
  <cp:revision>5</cp:revision>
  <dc:subject/>
  <dc:title> </dc:title>
</cp:coreProperties>
</file>